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  найма  (поднайма)  жилого  помещения  №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8"/>
          <w:szCs w:val="18"/>
        </w:rPr>
        <w:t xml:space="preserve">г.__________________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«_____»   ____________ 201__ г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-н (г-жа)____________________________________________________________________________________________, именуемый (ая)  в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льнейшем  </w:t>
      </w:r>
      <w:r>
        <w:rPr>
          <w:b/>
          <w:sz w:val="16"/>
          <w:szCs w:val="16"/>
        </w:rPr>
        <w:t>наймодатель</w:t>
      </w:r>
      <w:r>
        <w:rPr>
          <w:sz w:val="16"/>
          <w:szCs w:val="16"/>
        </w:rPr>
        <w:t>,  с одной  стороны  и  г-н  (г-жа)  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/>
      </w:pPr>
      <w:r>
        <w:rPr>
          <w:sz w:val="16"/>
          <w:szCs w:val="16"/>
        </w:rPr>
        <w:t xml:space="preserve">Именуемый (ая)  в дальнейшем  </w:t>
      </w:r>
      <w:r>
        <w:rPr>
          <w:b/>
          <w:sz w:val="16"/>
          <w:szCs w:val="16"/>
        </w:rPr>
        <w:t>наниматель</w:t>
      </w:r>
      <w:r>
        <w:rPr>
          <w:sz w:val="16"/>
          <w:szCs w:val="16"/>
        </w:rPr>
        <w:t xml:space="preserve">  с другой  стороны,  заключили  настоящий  Договор  о  нижеследующем: </w:t>
      </w:r>
    </w:p>
    <w:p>
      <w:pPr>
        <w:pStyle w:val="Normal"/>
        <w:tabs>
          <w:tab w:val="clear" w:pos="709"/>
          <w:tab w:val="left" w:pos="8231" w:leader="none"/>
        </w:tabs>
        <w:ind w:left="-900" w:firstLine="3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 ПРЕДМЕТ ДОГОВОРА.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  <w:t>1.1. Наймодатель передает  в  найм   (поднайм),  а   наниматель  принимает  квартиру   (комнату),  в  дальнейшем  квартиру,  расположенную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/>
      </w:pPr>
      <w:r>
        <w:rPr>
          <w:sz w:val="16"/>
          <w:szCs w:val="16"/>
        </w:rPr>
        <w:t>по  адресу 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/>
      </w:pPr>
      <w:r>
        <w:rPr>
          <w:sz w:val="16"/>
          <w:szCs w:val="16"/>
        </w:rPr>
        <w:t>с  целью  использования  для  проживания  на  срок  с ______   ___________ 201__ г.  по __________  ___________________ 201__ г.  включительно.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  <w:t>1.2.  Во  исполнение  п.1.1. настоящего  Договора   наймодатель  гарантирует,  что: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  <w:t>1.2.1. Указанная  квартира  принадлежит  наймодателю  на  правах  найма/собственности,  что  подтверждается  следующими  документами: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82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2. Наймодатель  подтверждает,  что  до  заключения  настоящего  Договора  указанная   квартира  никому  не  продана,  не  подарена,  не 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ложена,  не  обременена  другими  договорами  найма  на  срок  найма  по  настоящему  Договору,  в  споре  или  под  арестом  не  состоит, а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  не  отягощена  другими  обязательствами  по  отношению  к  третьим  лицам  и к  ней  не  существует  претензий  со  стороны  третьих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/>
      </w:pPr>
      <w:r>
        <w:rPr>
          <w:sz w:val="16"/>
          <w:szCs w:val="16"/>
        </w:rPr>
        <w:t xml:space="preserve">лиц.  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/>
      </w:pPr>
      <w:r>
        <w:rPr>
          <w:sz w:val="16"/>
          <w:szCs w:val="16"/>
        </w:rPr>
        <w:t xml:space="preserve">1.2.3. Наймодатель  сдает  принадлежащую  ему  квартиру  с  согласия  всех  членов  его  семьи,  прописанных  в  данной  квартире, (а  для 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/>
      </w:pPr>
      <w:r>
        <w:rPr>
          <w:sz w:val="16"/>
          <w:szCs w:val="16"/>
        </w:rPr>
        <w:t xml:space="preserve">коммунальной  квартиры  и с  согласия  других  нанимателей  (сособственников)  и  членов  их  семей).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>1.2.4. Наймодатель  является  единственным  лицом,  уполномоченным  на  сдачу в  найм  их  квартиры.</w:t>
      </w:r>
    </w:p>
    <w:p>
      <w:pPr>
        <w:pStyle w:val="Normal"/>
        <w:jc w:val="center"/>
        <w:rPr/>
      </w:pPr>
      <w:r>
        <w:rPr>
          <w:sz w:val="20"/>
          <w:szCs w:val="20"/>
        </w:rPr>
        <w:t>2. ПРАВА  И  ОБЯЗАННОСТИ  СТОРОН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1. Наймодатель  имеет  право: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 По  предварительному  согласованию с  нанимателем  осматривать  квартиру,  контролируя  ее  надлежащее  использование  в  период 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>действия  Договора_______раз (а) в  месяц.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2. Наймодатель  обязуется: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>2.2.1. Сдать  квартиру  в  найм (поднайм)  нанимателю  на  срок и на  условиях  настоящего  Договора.</w:t>
      </w:r>
    </w:p>
    <w:p>
      <w:pPr>
        <w:pStyle w:val="Normal"/>
        <w:tabs>
          <w:tab w:val="clear" w:pos="709"/>
          <w:tab w:val="left" w:pos="8231" w:leader="none"/>
        </w:tabs>
        <w:ind w:left="-72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2. До  истечения  срока  действия  настоящего  Договора  не  производить  обмен,  продажу,  дарение,  не  сдавать  под  залог и в  найм 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найм)  квартиру  другим  физическим  или  юридическим  лицам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2.3. При  подписании  настоящего  Договора  предоставить  документы,  необходимые  для  заключения  данного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2.2.4. Передать  также в  найм  имущество,  находящееся   в  квартире  согласно описи \ без  описи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2.5. В  случае  аварий,  произошедших  не по  вине  нанимателя,  принимать  все  необходимые  меры к их  устранению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6. В  случае  несоответствия  действительности  любого  из  подпунктов  п.1.2.  настоящего Договора  выплатить  нанимателю  штраф 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в  размере  месячной  платы  за  найм  квартиры,  а  так же  вернуть  все  полученные  денежные  средств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2.2.7. Оплачивать  соответствующую  часть  расходов  по  пользованию  квартирой,  согласно  разделу  «3»  настоящего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 xml:space="preserve">2.2.8. В  случае  одностороннего  расторжения  Договора   предупредить  нанимателя  за  месяц  и  вернуть,  в  случае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получения,  плату  за  непрожитое  время,  за  исключением  случая, предусмотренного  п. 4.4.</w:t>
      </w:r>
    </w:p>
    <w:p>
      <w:pPr>
        <w:pStyle w:val="Normal"/>
        <w:tabs>
          <w:tab w:val="clear" w:pos="709"/>
          <w:tab w:val="left" w:pos="8231" w:leader="none"/>
        </w:tabs>
        <w:ind w:left="-900" w:hanging="720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2.3. Наниматель  имеет  право:</w:t>
      </w:r>
    </w:p>
    <w:p>
      <w:pPr>
        <w:pStyle w:val="Normal"/>
        <w:tabs>
          <w:tab w:val="clear" w:pos="709"/>
          <w:tab w:val="left" w:pos="8231" w:leader="none"/>
        </w:tabs>
        <w:ind w:left="-360" w:hanging="540"/>
        <w:jc w:val="both"/>
        <w:rPr/>
      </w:pPr>
      <w:r>
        <w:rPr>
          <w:sz w:val="16"/>
          <w:szCs w:val="16"/>
        </w:rPr>
        <w:t>2.3.1.  Пользоваться  квартирой согласно   настоящему  Договору.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/>
      </w:pPr>
      <w:r>
        <w:rPr>
          <w:sz w:val="16"/>
          <w:szCs w:val="16"/>
        </w:rPr>
        <w:t>2.3.2.  Заключения  Договора  найма  по  истечении  срока  его  действия  на  новый  срок.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/>
      </w:pPr>
      <w:r>
        <w:rPr>
          <w:sz w:val="16"/>
          <w:szCs w:val="16"/>
        </w:rPr>
        <w:t xml:space="preserve">2.3.3.  Расторгнуть  настоящий  Договор в  одностороннем  порядке,  предупредив  об  этом  наймодателя  за  один  месяц. 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  <w:t>Оплата,  внесенная  нанимателем в  качестве  предоплаты за  этот  месяц,  возврату  не  подлежит.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4.  Наниматель  обязуется: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Своевременно  вносить  плату  за  найм  квартиры  и  оплачивать  соответствующую  часть  расходов  по  пользованию  квартирой  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>
          <w:sz w:val="16"/>
          <w:szCs w:val="16"/>
        </w:rPr>
      </w:pPr>
      <w:r>
        <w:rPr>
          <w:sz w:val="16"/>
          <w:szCs w:val="16"/>
        </w:rPr>
        <w:t>согласно  разделу  «3»  настоящего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2.4.2 .При  подписании  настоящего  Договора  предоставить  документы,  необходимые  для  заключения  данного  Договора.</w:t>
      </w:r>
    </w:p>
    <w:p>
      <w:pPr>
        <w:pStyle w:val="Normal"/>
        <w:tabs>
          <w:tab w:val="clear" w:pos="709"/>
          <w:tab w:val="left" w:pos="8231" w:leader="none"/>
        </w:tabs>
        <w:ind w:hanging="900"/>
        <w:jc w:val="both"/>
        <w:rPr/>
      </w:pPr>
      <w:r>
        <w:rPr>
          <w:sz w:val="16"/>
          <w:szCs w:val="16"/>
        </w:rPr>
        <w:t xml:space="preserve">2.4.3. Использовать  квартиру  только  по  прямому  назначению  согласно  п. 1.1. настоящего  Договора и в  соответствии  со  ст. 7 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Жилищного  Кодекса  РФ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4 .В  случае  нарушения  срока  и  суммы  платежа,  предусмотренных  настоящим  Договором  по  вине  нанимателя,  последний  обязан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Освободить  квартиру  с соблюдением  всех  условий  настоящего  Договора  не  позднее  семи дней,  следующего за  днем  оплаты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2.4.5 .Без  письменного  согласия  наймодателя  не  сдавать  квартиру  и  находящееся  в  ней  имущество  полностью  или  частично  в  поднайм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2.4.6.  Не  производить  переустройство,  перепланировку  квартиры  без  письменного  согласия  наймодателя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7. По  окончанию  действия  настоящего  Договора  освободить   квартиру  и  передать  имущество  согласно описи\ без  описи  наймодателю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в  исправном  состоянии  с  учетом  нормального  износа  или  по  иным  условиям  настоящего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8. В  случае  исчезновения   или  порчи  за  время  найма (поднайма)  квартиры,  санитарно-технического  оборудования,  предметов,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указанных  в описи,  наниматель  обязуется  возместить  их  стоимость  по  рыночным  ценам  на  момент  возмещения  убытков,  не  позднее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трех  дней  после  окончания  срока  действия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2.4.9. В  случае  возникновения  аварийной  ситуации  по  вине  нанимателя,  последний  обязуется  возместить  стоимость  ремонта  по  рыночным  ценам  на  момент  возмещения  убытков,  не  позднее  трех  дней  после  окончания  срока  действия  настоящего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10. Обеспечить  соблюдение  правил  пользования  жилыми  помещениями,  содержание  жилого  дома и  придомовой  территории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являть  бережное  отношение  к  квартире,  к санитарно-техническому  и  иному  оборудованию,  обеспечивая  их  сохранность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11. Соблюдать  правила  противопожарной  безопасности  и  санитарии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12. Безвозмездно  передать  наймодателю  все  произведенные  неотделимые  улучшения  квартиры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2.4.13. Наниматель подтверждает что, в указанной квартире будут проживать только: 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3.  ПЛАТА  И  ПОРЯДОК  РАСЧЕТОВ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 Месячная  плата  за  пользование  и  порядок  оплаты  определяется  согласно  достигнутой  договоренности  между  нанимателем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 xml:space="preserve">и   наймодателем  в  двухстороннем  дополнительном  конфиденциальном  соглашении,  являющемся  приложением  к  настоящему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Договору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3.2. Одностороннее  изменение  размера  платы  за  квартиру  в  период  действия  настоящего  Договора  не  допускается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3.3.  Оплата  платежей  за  пользование  квартирой  распределяется  между  сторонами  следующим  образом: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3.3.1. Абонентскую  плату  за  телефон  оплачивает  наймодатель\ наниматель;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3.3.2. Междугородние  и  международные  телефонные  переговоры   оплачивает   наймодатель\ наниматель;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3.3.3. Счета  за  электроэнергию  оплачивает   наймодатель\ наниматель;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3.3.4. Остальные  счета   за  пользование  квартирой  оплачивает  наймодатель\ наниматель;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3.4.  Все  расчеты  по  настоящему  Договору  осуществляются  в   рублях.</w:t>
      </w:r>
    </w:p>
    <w:p>
      <w:pPr>
        <w:pStyle w:val="Normal"/>
        <w:tabs>
          <w:tab w:val="clear" w:pos="709"/>
          <w:tab w:val="left" w:pos="8231" w:leader="none"/>
        </w:tabs>
        <w:jc w:val="center"/>
        <w:rPr/>
      </w:pPr>
      <w:r>
        <w:rPr>
          <w:sz w:val="20"/>
          <w:szCs w:val="20"/>
        </w:rPr>
        <w:t>4.  ОТВЕТСТВЕННОСТЬ  СТОРОН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4.1.  За неисполнение  или  ненадлежащее  исполнение  обязательств  по  настоящему  Договору,  стороны  несут  ответственность  в  соответствии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с  действующим  законодательством  РФ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4.2.  Риск случайной   порчи   квартиры  лежит  на  наймодателе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4.3.  Стороны  не  несут  ответственности  за  обстоятельства  непреодолимой  силы  (форс-мажор),  которые  повлекли  за  собой  невозможность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ения  обязательств  по  настоящему  Договору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4.4. Нарушение  нанимателем  правил  эксплуатации  жилищного  фонда,  наличие  факта  порчи  имущества  наймодателя  и  обоснованных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жалоб  со  стороны  соседей,  нарушение  порядка  оплаты  найма  квартиры  является  достаточным  условием  для  немедленного  расторжения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го  Договора  с  последующим  правом  взыскания  с  нанимателя   причиненного  материального  ущерба  в  полном  объеме.</w:t>
      </w:r>
    </w:p>
    <w:p>
      <w:pPr>
        <w:pStyle w:val="Normal"/>
        <w:jc w:val="center"/>
        <w:rPr/>
      </w:pPr>
      <w:r>
        <w:rPr>
          <w:sz w:val="20"/>
          <w:szCs w:val="20"/>
        </w:rPr>
        <w:t>5. РАЗРЕШЕНИЕ  СПОРОВ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5.1. Все  спорные  вопросы  решаются  сторонами  путем  переговоров,  а  при  не  достижении   согласия  -  в  суде,  в  соответствии  с  действующим   законодательством  РФ.</w:t>
      </w:r>
    </w:p>
    <w:p>
      <w:pPr>
        <w:pStyle w:val="Normal"/>
        <w:jc w:val="center"/>
        <w:rPr/>
      </w:pPr>
      <w:r>
        <w:rPr>
          <w:sz w:val="20"/>
          <w:szCs w:val="20"/>
        </w:rPr>
        <w:t>6.  СРОК   И  УСЛОВИЯ  ДЕЙСТВИЯ  НАСТОЯЩЕГО  ДОГОВОРА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6.1.  Настоящий  Договор  вступает  в  силу  с момента  его  подписания  всеми  сторонами.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6.2.  Условия  настоящего  Договора  сохраняют  свою  силу  на  весь  срок  действия  Договора.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6.3.  Все  изменения  и  дополнения  к  настоящему  Договору  и  к  заключенным  на  его  основании  дополнительным  соглашениям  считаются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действительными,  если  они  оформлены  в  письменном  виде  и  подписаны  двумя  сторонами.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6.4.  Настоящий  Договор  составлен  на   двух   страницах,  существует  в  двух  подлинных  экземплярах,  хранящихся  на  весь  период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действия  настоящего  Договора  у  наймодателя  и  нанимателя  соответственно.  Все  экземпляры  идентичны  и  имеют  одинаковую</w:t>
      </w:r>
    </w:p>
    <w:p>
      <w:pPr>
        <w:pStyle w:val="Normal"/>
        <w:tabs>
          <w:tab w:val="clear" w:pos="709"/>
          <w:tab w:val="left" w:pos="-90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ридическую  силу. 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6.5.  Наймодатель  передает,  а  наниматель  принимает   квартиру   по  Акту  приема-передачи  жилого  помещения.  Акт  приема-передачи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ется   неотьемлимой   частью  настоящего  Договора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6.6.  Сдача  в  найм  по  настоящему  Договору  не  влечет  передачи  прав  собственности  на   квартиру.</w:t>
      </w:r>
    </w:p>
    <w:p>
      <w:pPr>
        <w:pStyle w:val="Normal"/>
        <w:tabs>
          <w:tab w:val="clear" w:pos="709"/>
          <w:tab w:val="left" w:pos="8231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>7. ДОПОЛНИТЕЛЬНЫЕ   УСЛОВИЯ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8231" w:leader="none"/>
        </w:tabs>
        <w:rPr>
          <w:sz w:val="16"/>
          <w:szCs w:val="16"/>
        </w:rPr>
      </w:pPr>
      <w:r>
        <w:rPr>
          <w:sz w:val="16"/>
          <w:szCs w:val="16"/>
        </w:rPr>
        <w:t>Сумма найма составляет ________________________________________________________________________________________рублей</w:t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логовая сумма составляет ____________________________________________________________________________________рублей,</w:t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Залоговая сумма возвращается по окончанию срока договора, при условии соблюдения условий договора)</w:t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 момент подписания данного договора наймодатель получил______________________________________________________рублей</w:t>
      </w:r>
    </w:p>
    <w:p>
      <w:pPr>
        <w:pStyle w:val="Normal"/>
        <w:tabs>
          <w:tab w:val="clear" w:pos="709"/>
          <w:tab w:val="left" w:pos="8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е_условия: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firstLine="34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8231" w:leader="none"/>
        </w:tabs>
        <w:jc w:val="center"/>
        <w:rPr/>
      </w:pPr>
      <w:r>
        <w:rPr>
          <w:sz w:val="20"/>
          <w:szCs w:val="20"/>
        </w:rPr>
        <w:t>8.  АДРЕСА  И  ПОДПИСИ  СТОРОН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8.1. Наймодатель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паспорт   серия  ______________ № ________________________  выдан  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зарегистрирован 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контактный  телефон  _____________________________ телефон  в  квартиру 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Со  всеми  пунктами  настоящего  Договора  ознакомлен  и   согласен,  возражений  и  дополнений  не  имею,  экземпляр  Договора  получил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ймодатель  своей  рукой,  полностью:        фамилия,              имя,               отчество,                                              подпись)    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8.2. Наниматель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паспорт серия________________№__________________________выдан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зарегистрирован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тактный  телефон 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  всеми  пунктами  настоящего Договора  ознакомлен  и  согласен,  возражений  и  дополнений  не  имею,  сдаваемую  мне  и  найм (поднайм)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Квартиру  и  имущество  осмотрел,  претензий  не  имею,  экземпляр  Договора  получил.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31" w:leader="none"/>
        </w:tabs>
        <w:ind w:left="-900" w:hanging="0"/>
        <w:jc w:val="both"/>
        <w:rPr/>
      </w:pPr>
      <w:r>
        <w:rPr>
          <w:sz w:val="16"/>
          <w:szCs w:val="16"/>
        </w:rPr>
        <w:t>(наниматель  своей  рукой,    полностью:                                                    фамилия,                имя,            отчество,                     подпись).</w:t>
      </w:r>
    </w:p>
    <w:sectPr>
      <w:type w:val="nextPage"/>
      <w:pgSz w:w="11906" w:h="16838"/>
      <w:pgMar w:left="18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06:00Z</dcterms:created>
  <dc:creator>http://dogovor-urist.ru</dc:creator>
  <dc:description/>
  <cp:keywords>найм жилого помещения</cp:keywords>
  <dc:language>en-US</dc:language>
  <cp:lastModifiedBy/>
  <cp:lastPrinted>2007-05-30T14:24:00Z</cp:lastPrinted>
  <dcterms:modified xsi:type="dcterms:W3CDTF">2012-07-25T09:30:00Z</dcterms:modified>
  <cp:revision>6</cp:revision>
  <dc:subject/>
  <dc:title>Договор  найма  (поднайма)  жилого  помещения</dc:title>
</cp:coreProperties>
</file>